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Miejscowość, dn.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480"/>
        <w:jc w:val="center"/>
        <w:rPr>
          <w:sz w:val="40"/>
          <w:szCs w:val="40"/>
        </w:rPr>
      </w:pPr>
      <w:r>
        <w:rPr>
          <w:sz w:val="40"/>
          <w:szCs w:val="40"/>
        </w:rPr>
        <w:t>Oświadczenie</w:t>
      </w:r>
    </w:p>
    <w:p>
      <w:pPr>
        <w:pStyle w:val="Normal"/>
        <w:spacing w:lineRule="auto" w:line="360"/>
        <w:rPr/>
      </w:pPr>
      <w:r>
        <w:rPr/>
        <w:t>Oświadczam, że jako opiekun prawny dziecka …………………………………………………. ………………………………………………………………</w:t>
      </w:r>
      <w:r>
        <w:rPr>
          <w:vertAlign w:val="superscript"/>
        </w:rPr>
        <w:t xml:space="preserve"> (Imię i nazwisko</w:t>
      </w:r>
      <w:r>
        <w:rPr/>
        <w:t xml:space="preserve"> </w:t>
      </w:r>
      <w:r>
        <w:rPr>
          <w:vertAlign w:val="superscript"/>
        </w:rPr>
        <w:t>ucznia)</w:t>
      </w:r>
      <w:r>
        <w:rPr/>
        <w:t xml:space="preserve"> ucznia/uczennicy klasy …………….. zostałam/zostałem poinformowana/poinformowany o przebiegu zdarzenia związanego z obecnością u mojego dziecka w trakcie pobytu w szkole samouszkodzeń ze współtowarzyszącymi myślami samobójczymi. Wobec powyższych informacji zobowiązuje się do zapewnienia dziecku w trybie pilnym konsultacji psychiatrycznej w ramach szpitalnego oddziału ratunkowego/izby przyjęć/szpital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………………………………………………………</w:t>
      </w:r>
    </w:p>
    <w:p>
      <w:pPr>
        <w:pStyle w:val="Normal"/>
        <w:spacing w:lineRule="auto" w:line="360"/>
        <w:jc w:val="right"/>
        <w:rPr/>
      </w:pPr>
      <w:r>
        <w:rPr>
          <w:vertAlign w:val="superscript"/>
        </w:rPr>
        <w:t>Podpis opiekuna prawnego</w:t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4"/>
        <w:szCs w:val="24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9545c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qFormat/>
    <w:rsid w:val="0009545c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09545c"/>
    <w:rPr>
      <w:b/>
      <w:bCs/>
      <w:sz w:val="20"/>
      <w:szCs w:val="2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894d2c"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Annotationtext">
    <w:name w:val="annotation text"/>
    <w:basedOn w:val="Normal"/>
    <w:link w:val="TekstkomentarzaZnak"/>
    <w:uiPriority w:val="99"/>
    <w:unhideWhenUsed/>
    <w:qFormat/>
    <w:rsid w:val="0009545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09545c"/>
    <w:pPr/>
    <w:rPr>
      <w:b/>
      <w:bCs/>
    </w:rPr>
  </w:style>
  <w:style w:type="paragraph" w:styleId="Revision">
    <w:name w:val="Revision"/>
    <w:uiPriority w:val="99"/>
    <w:semiHidden/>
    <w:qFormat/>
    <w:rsid w:val="00f17d20"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4"/>
      <w:szCs w:val="24"/>
      <w:lang w:val="pl-PL" w:eastAsia="pl-PL" w:bidi="ar-SA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894d2c"/>
    <w:pPr/>
    <w:rPr>
      <w:rFonts w:ascii="Times New Roman" w:hAnsi="Times New Roman" w:cs="Times New Roman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gvHgA84WdVxz34GpwRzewj7alIqw==">CgMxLjAaGgoBMBIVChMIBCoPCgtBQUFBNW15OWpJcxABGicKATESIgogCAQqHAoLQUFBQTVteTlqSXMQCBoLQUFBQTVteTlqS0EaGgoBMhIVChMIBCoPCgtBQUFBNW15OWpJcxACGicKATMSIgogCAQqHAoLQUFBQTVteTlqSWcQCBoLQUFBQTVteTlqSWcaGgoBNBIVChMIBCoPCgtBQUFBNW15OWpJaxACGhoKATUSFQoTCAQqDwoLQUFBQTVteTlqSWsQAhoaCgE2EhUKEwgEKg8KC0FBQUE1bXk5aklrEAIaGgoBNxIVChMIBCoPCgtBQUFBNW15OWpJbxADIvsHCgtBQUFBNW15OWpJZxLRBwoLQUFBQTVteTlqSWcSC0FBQUE1bXk5aklnGv8BCgl0ZXh0L2h0bWwS8QFOaWUgbW/FvGVteSB3eW11c3phxIcgb2Qgcm9kemljw7N3IHBvaW5mb3Jtb3dhbmlhIHN6a2/FgnkgbyBwcnplYmllZ3Uga29uc3VsdGFjamkgaSB6YWxlY2VuaWFjaC4gS29uaWVjem5lIGplc3Qgb8Wbd2lhZGN6ZW5pZSByb2R6aWNhIG8gemFwZXduaWVuaWUga29uc3VsdGFjamkgdyByYW1hY2ggU09SLCBhbGUgcG93aW5pZW4gbWllxIcgd3liw7NyIGNvIGRvIHBvem9zdGHFgnljaCBpbmZvcm1hY2ppIGkgZHppYcWCYcWEIoACCgp0ZXh0L3BsYWluEvEBTmllIG1vxbxlbXkgd3ltdXN6YcSHIG9kIHJvZHppY8OzdyBwb2luZm9ybW93YW5pYSBzemtvxYJ5IG8gcHJ6ZWJpZWd1IGtvbnN1bHRhY2ppIGkgemFsZWNlbmlhY2guIEtvbmllY3puZSBqZXN0IG/Fm3dpYWRjemVuaWUgcm9kemljYSBvIHphcGV3bmllbmllIGtvbnN1bHRhY2ppIHcgcmFtYWNoIFNPUiwgYWxlIHBvd2luaWVuIG1pZcSHIHd5YsOzciBjbyBkbyBwb3pvc3RhxYJ5Y2ggaW5mb3JtYWNqaSBpIGR6aWHFgmHFhCpJChBUb21hc3ogUm93acWEc2tpGjUvL3NzbC5nc3RhdGljLmNvbS9kb2NzL2NvbW1vbi9ibHVlX3NpbGhvdWV0dGU5Ni0wLnBuZzDAnf2XqTE4wJ39l6kxcksKEFRvbWFzeiBSb3dpxYRza2kaNwo1Ly9zc2wuZ3N0YXRpYy5jb20vZG9jcy9jb21tb24vYmx1ZV9zaWxob3VldHRlOTYtMC5wbmd4AIgBAZoBBggAEAAYAKoB9AES8QFOaWUgbW/FvGVteSB3eW11c3phxIcgb2Qgcm9kemljw7N3IHBvaW5mb3Jtb3dhbmlhIHN6a2/FgnkgbyBwcnplYmllZ3Uga29uc3VsdGFjamkgaSB6YWxlY2VuaWFjaC4gS29uaWVjem5lIGplc3Qgb8Wbd2lhZGN6ZW5pZSByb2R6aWNhIG8gemFwZXduaWVuaWUga29uc3VsdGFjamkgdyByYW1hY2ggU09SLCBhbGUgcG93aW5pZW4gbWllxIcgd3liw7NyIGNvIGRvIHBvem9zdGHFgnljaCBpbmZvcm1hY2ppIGkgZHppYcWCYcWEsAEAuAEBGMCd/ZepMSDAnf2XqTEwAEIIa2l4LmNtdDAipwQKC0FBQUE1bXk5aklrEtADCgtBQUFBNW15OWpJaxILQUFBQTVteTlqSWsaDQoJdGV4dC9odG1sEgAiDgoKdGV4dC9wbGFpbhIAKkkKEFRvbWFzeiBSb3dpxYRza2kaNS8vc3NsLmdzdGF0aWMuY29tL2RvY3MvY29tbW9uL2JsdWVfc2lsaG91ZXR0ZTk2LTAucG5nMODI+ZepMTjgyPmXqTFKogEKJGFwcGxpY2F0aW9uL3ZuZC5nb29nbGUtYXBwcy5kb2NzLm1kcxp6wtfa5AF0EnIKbgpoUFpQIGx1YiBwcnl3YXRuZWogd2l6eXR5IGkgbmllenfFgm9jem5pZSBwbyB3eW5pa2FjaCBrb25zdWx0YWNqaSBwb2luZm9ybXVqxJkgWmVzcMOzxYIgaW50ZXJ3ZW5jeWpueSAoUGEQARgBEAFySwoQVG9tYXN6IFJvd2nFhHNraRo3CjUvL3NzbC5nc3RhdGljLmNvbS9kb2NzL2NvbW1vbi9ibHVlX3NpbGhvdWV0dGU5Ni0wLnBuZ3gAggE1c3VnZ2VzdElkSW1wb3J0ZmVmYWMwYTktOWUzNS00OGIzLTlkNzUtYjkwNWEwYzgwMGY5XzOIAQGaAQYIABAAGACwAQC4AQEY4Mj5l6kxIODI+ZepMTAAQjVzdWdnZXN0SWRJbXBvcnRmZWZhYzBhOS05ZTM1LTQ4YjMtOWQ3NS1iOTA1YTBjODAwZjlfMyK4AwoLQUFBQTVteTlqSW8S4QIKC0FBQUE1bXk5aklvEgtBQUFBNW15OWpJbxoNCgl0ZXh0L2h0bWwSACIOCgp0ZXh0L3BsYWluEgAqSQoQVG9tYXN6IFJvd2nFhHNraRo1Ly9zc2wuZ3N0YXRpYy5jb20vZG9jcy9jb21tb24vYmx1ZV9zaWxob3VldHRlOTYtMC5wbmcw4Mj5l6kxOODI+ZepMUo0CiRhcHBsaWNhdGlvbi92bmQuZ29vZ2xlLWFwcHMuZG9jcy5tZHMaDMLX2uQBBiIECAwQAXJLChBUb21hc3ogUm93acWEc2tpGjcKNS8vc3NsLmdzdGF0aWMuY29tL2RvY3MvY29tbW9uL2JsdWVfc2lsaG91ZXR0ZTk2LTAucG5neACCATVzdWdnZXN0SWRJbXBvcnRmZWZhYzBhOS05ZTM1LTQ4YjMtOWQ3NS1iOTA1YTBjODAwZjlfNYgBAZoBBggAEAAYALABALgBARjgyPmXqTEg4Mj5l6kxMABCNXN1Z2dlc3RJZEltcG9ydGZlZmFjMGE5LTllMzUtNDhiMy05ZDc1LWI5MDVhMGM4MDBmOV81IoQMCgtBQUFBNW15OWpJcxKtCwoLQUFBQTVteTlqSXMSC0FBQUE1bXk5aklzGg0KCXRleHQvaHRtbBIAIg4KCnRleHQvcGxhaW4SACpJChBUb21hc3ogUm93acWEc2tpGjUvL3NzbC5nc3RhdGljLmNvbS9kb2NzL2NvbW1vbi9ibHVlX3NpbGhvdWV0dGU5Ni0wLnBuZzDgyPmXqTE45ouzha0xQv4HCgtBQUFBNW15OWpLQRILQUFBQTVteTlqSXMasgIKCXRleHQvaHRtbBKkAlByb3BvbnVqxJkgcG9kYcSHICh3cGlzYcSHKSBwcnpleiBwc3ljaG9sb2dhL3BlZGFnb2dhIHN6a29sbmVnbyAyLTMgYWRyZXN5LCBwb2Qga3TDs3JlIHJvZHppYyBixJlkemllIG3Ds2fFgiB1ZGHEhyBzacSZIHogZHppZWNraWVtLSB3IHphbGXFvG5vxZtjaSBvZCBtaWVqc2NhIHphbWllc3prYW5pYS4gVG8gb2N6eXdpxZtjaWUgcG9wcnplZHpvbmUgcHl0YW5pZW0sIGN6eSByb2R6aWMgdGVnbyBwb3RyemVidWplLiBUbyBtb2phIGx1xbpuYSBwcm9wb3p5Y2phIGRvIHJvendhxbxlbmlhIGRsYSBQYcWEc3R3YS4iswIKCnRleHQvcGxhaW4SpAJQcm9wb251asSZIHBvZGHEhyAod3Bpc2HEhykgcHJ6ZXogcHN5Y2hvbG9nYS9wZWRhZ29nYSBzemtvbG5lZ28gMi0zIGFkcmVzeSwgcG9kIGt0w7NyZSByb2R6aWMgYsSZZHppZSBtw7NnxYIgdWRhxIcgc2nEmSB6IGR6aWVja2llbS0gdyB6YWxlxbxub8WbY2kgb2QgbWllanNjYSB6YW1pZXN6a2FuaWEuIFRvIG9jenl3acWbY2llIHBvcHJ6ZWR6b25lIHB5dGFuaWVtLCBjenkgcm9kemljIHRlZ28gcG90cnplYnVqZS4gVG8gbW9qYSBsdcW6bmEgcHJvcG96eWNqYSBkbyByb3p3YcW8ZW5pYSBkbGEgUGHFhHN0d2EuKhsiFTExMzc1NzUyMDMxMTUyMDYzODY0OSgAOAAwsYDw5qwxOOaLs4WtMVoMMmdqYjcxeDd5bHFscgIgAHgAmgEGCAAQABgAqgGnAhKkAlByb3BvbnVqxJkgcG9kYcSHICh3cGlzYcSHKSBwcnpleiBwc3ljaG9sb2dhL3BlZGFnb2dhIHN6a29sbmVnbyAyLTMgYWRyZXN5LCBwb2Qga3TDs3JlIHJvZHppYyBixJlkemllIG3Ds2fFgiB1ZGHEhyBzacSZIHogZHppZWNraWVtLSB3IHphbGXFvG5vxZtjaSBvZCBtaWVqc2NhIHphbWllc3prYW5pYS4gVG8gb2N6eXdpxZtjaWUgcG9wcnplZHpvbmUgcHl0YW5pZW0sIGN6eSByb2R6aWMgdGVnbyBwb3RyemVidWplLiBUbyBtb2phIGx1xbpuYSBwcm9wb3p5Y2phIGRvIHJvendhxbxlbmlhIGRsYSBQYcWEc3R3YS6wAQC4AQBKfwokYXBwbGljYXRpb24vdm5kLmdvb2dsZS1hcHBzLmRvY3MubWRzGlfC19rkAVEKTwpACjpTenBpdGFsbmVnbyBPZGR6aWHFgnUgUmF0dW5rb3dlZ28vSXpieSBQcnp5asSZxIcvU3pwaXRhbGEuEAEYABIJCgNTT1IQARgAGAFySwoQVG9tYXN6IFJvd2nFhHNraRo3CjUvL3NzbC5nc3RhdGljLmNvbS9kb2NzL2NvbW1vbi9ibHVlX3NpbGhvdWV0dGU5Ni0wLnBuZ3gAggE1c3VnZ2VzdElkSW1wb3J0ZmVmYWMwYTktOWUzNS00OGIzLTlkNzUtYjkwNWEwYzgwMGY5XzGIAQGaAQYIABAAGACwAQC4AQEY4Mj5l6kxIOaLs4WtMTAAQjVzdWdnZXN0SWRJbXBvcnRmZWZhYzBhOS05ZTM1LTQ4YjMtOWQ3NS1iOTA1YTBjODAwZjlfMTgAakkKNXN1Z2dlc3RJZEltcG9ydGZlZmFjMGE5LTllMzUtNDhiMy05ZDc1LWI5MDVhMGM4MDBmOV8zEhBUb21hc3ogUm93acWEc2tpakkKNXN1Z2dlc3RJZEltcG9ydGZlZmFjMGE5LTllMzUtNDhiMy05ZDc1LWI5MDVhMGM4MDBmOV81EhBUb21hc3ogUm93acWEc2tpakkKNXN1Z2dlc3RJZEltcG9ydGZlZmFjMGE5LTllMzUtNDhiMy05ZDc1LWI5MDVhMGM4MDBmOV8xEhBUb21hc3ogUm93acWEc2tpciExSUNzdm0zU29DT09TU2xERXo0Vmo4TGxrS1EwaEtVVXk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  <Pages>1</Pages>
  <Words>85</Words>
  <Characters>510</Characters>
  <CharactersWithSpaces>59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8:48:00Z</dcterms:created>
  <dc:creator>Emilia Wojewódzka</dc:creator>
  <dc:description/>
  <dc:language>en-US</dc:language>
  <cp:lastModifiedBy>Katarzyna Jankiewicz</cp:lastModifiedBy>
  <dcterms:modified xsi:type="dcterms:W3CDTF">2023-10-24T09:3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