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color w:val="2E74B5" w:themeColor="accent5" w:themeShade="bf"/>
        </w:rPr>
      </w:pPr>
      <w:r>
        <w:rPr>
          <w:rFonts w:cs="Arial" w:ascii="Arial" w:hAnsi="Arial"/>
          <w:color w:val="2E74B5" w:themeColor="accent5" w:themeShade="bf"/>
          <w:sz w:val="44"/>
          <w:szCs w:val="44"/>
        </w:rPr>
        <w:t>Plan bezpieczeństwa</w:t>
      </w:r>
    </w:p>
    <w:tbl>
      <w:tblPr>
        <w:tblStyle w:val="Zwykatabela4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23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Każdy z nas mierzy się z trudnymi emocjami, niektóre z nich powodują, że pojawiają się w głowie myśli o zrobieniu sobie krzywdy. Chęć samookaleczenia jest wynikiem odczuwania ekstremalnego bólu psychicznego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Jeśli miewasz takie myśli, wypełnij poniższy pla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Ma on za zadanie pomóc Ci w redukcji tego bólu, a także w rozwinięciu Twoich umiejętności radzenia sobie ze stresem, negatywnymi myślami. Trzymaj plan blisko siebie, abyś w przypadku pojawienia się tych myśli miał/miała go pod ręką i mógł/mogła z niego skorzystać według zaproponowanych działań, do czasu, aż będziesz bezpieczny/bezpieczn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Zwykatabela2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Sytuacje wpływające na pogarszanie się mojego samopoczucia i pojawianie się myśli o zrobieniu sobie krzywdy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Jakie sygnały ostrzegawcze świadczą o tym, że mój stan psychiczny się pogarsza (zachowania, uczucia, myśli, emocje, reakcje ciała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/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Co mogę zrobić, aby nie dopuścić do skrzywdzenia siebie pod wpływem pojawienia się w głowie trudnych myśli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Jakie działania, które podjąłem/podjęłam w przeszłości, pomogły mi poradzić sobie z napięciem w bezpieczny sposób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Co mogę zrobić sam/sama, aby się uspokoić i ukoić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Co mogę zrobić w towarzystwie innych osób, aby sobie pomóc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/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Jakie myśli przychodzą mi do głowy w takich sytuacjach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Co mogę do siebie powiedzieć, aby przezwyciężyć te myśli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Co powiedziałbym/powiedziałabym najbliższemu przyjacielowi/przyjaciółce, który czułby się w ten sposób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/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Co mogą zrobić dla mnie inni w takich momentach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Osoby do których mogę zadzwonić w takich chwilach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Przyjaciel:                                                                 nr tel.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Bliska osoba:                                                            nr tel.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Psycholog                                                                 nr tel.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Psychoterapeuta:                                                     nr tel.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Psychiatra:                                                                nr tel.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Inne osoby:                                                               nr tel.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Inne osoby:                                                               nr tel.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Telefon zaufania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/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Bezpiecznie miejsca, w które mogę się udać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Miejsc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Miejsc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Miejsc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Ja ………………………………………….. od dnia …………………………… zobowiązuję się do korzystania z ustaleń określonych w planie bezpieczeństwa w sytuacjach, kiedy mój stan zdrowia będzie się pogarszał lub wystąpią u mnie myśli samobójcze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 w:val="false"/>
                <w:bCs w:val="false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  <w:t>Podpis ucznia                    Podpis rodzica                Podpis osoby pomagającej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DengXian" w:cs="Arial" w:ascii="Arial" w:hAnsi="Arial"/>
                <w:b/>
                <w:bCs/>
                <w:kern w:val="0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fia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>
        <w:rFonts w:ascii="SofiaPro" w:hAnsi="SofiaPro"/>
        <w:color w:val="070707"/>
        <w:sz w:val="14"/>
        <w:szCs w:val="14"/>
      </w:rPr>
      <w:t xml:space="preserve">Źródło: Opracowanie własne oraz na podstawie Carol Vivyan i Chellie, 2011, </w:t>
    </w:r>
    <w:hyperlink r:id="rId1">
      <w:r>
        <w:rPr>
          <w:rStyle w:val="InternetLink"/>
          <w:rFonts w:ascii="SofiaPro" w:hAnsi="SofiaPro"/>
          <w:sz w:val="14"/>
          <w:szCs w:val="14"/>
        </w:rPr>
        <w:t>http://www.getselfhelp.co.uk/media/pwuhu3sy/safetyplan.pdf</w:t>
      </w:r>
    </w:hyperlink>
    <w:r>
      <w:rPr>
        <w:rFonts w:ascii="SofiaPro" w:hAnsi="SofiaPro"/>
        <w:color w:val="070707"/>
        <w:sz w:val="14"/>
        <w:szCs w:val="14"/>
      </w:rPr>
      <w:t xml:space="preserve"> - tłumaczenie mgr Emilia Wojewódzka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44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d4470"/>
    <w:rPr/>
  </w:style>
  <w:style w:type="character" w:styleId="InternetLink">
    <w:name w:val="Hyperlink"/>
    <w:basedOn w:val="DefaultParagraphFont"/>
    <w:uiPriority w:val="99"/>
    <w:unhideWhenUsed/>
    <w:rsid w:val="006d44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6d447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564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7564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7564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6fa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44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d44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d447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756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75641"/>
    <w:pPr/>
    <w:rPr>
      <w:b/>
      <w:bCs/>
    </w:rPr>
  </w:style>
  <w:style w:type="paragraph" w:styleId="Revision">
    <w:name w:val="Revision"/>
    <w:uiPriority w:val="99"/>
    <w:semiHidden/>
    <w:qFormat/>
    <w:rsid w:val="00167e75"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pl-PL"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6fa1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033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Zwykatabela2">
    <w:name w:val="Plain Table 2"/>
    <w:basedOn w:val="Standardowy"/>
    <w:uiPriority w:val="42"/>
    <w:rsid w:val="007033b1"/>
    <w:tblPr>
      <w:tblStyleRowBandSize w:val="1"/>
      <w:tblStyleColBandSize w:val="1"/>
      <w:tblBorders>
        <w:top w:val="wave" w:color="auto" w:sz="6" w:space="0"/>
        <w:bottom w:val="wave" w:color="auto" w:sz="6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7033b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Siatkatabelijasna">
    <w:name w:val="Grid Table Light"/>
    <w:basedOn w:val="Standardowy"/>
    <w:uiPriority w:val="40"/>
    <w:rsid w:val="004922b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Zwykatabela4">
    <w:name w:val="Plain Table 4"/>
    <w:basedOn w:val="Standardowy"/>
    <w:uiPriority w:val="44"/>
    <w:rsid w:val="004922b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tselfhelp.co.uk/media/pwuhu3sy/safetyplan.pdf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6</Words>
  <Characters>2201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13:00Z</dcterms:created>
  <dc:creator>Emilia Wojewódzka</dc:creator>
  <dc:description/>
  <dc:language>en-US</dc:language>
  <cp:lastModifiedBy>Katarzyna Jankiewicz</cp:lastModifiedBy>
  <dcterms:modified xsi:type="dcterms:W3CDTF">2023-10-27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