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riusz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docelowa</w:t>
      </w:r>
      <w:r>
        <w:rPr>
          <w:rFonts w:cs="Times New Roman" w:ascii="Times New Roman" w:hAnsi="Times New Roman"/>
          <w:sz w:val="24"/>
          <w:szCs w:val="24"/>
        </w:rPr>
        <w:t>: szkoła ponadpodstawowa, liceum i technikum, klasa 2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</w:rPr>
        <w:t>: język polski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45 min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olszczyzna niejedno ma imię – odmiany języka polskiego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stępny temat: Terytorialne i środowiskowe odmiany języka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niesienie do podstawy programowej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 podstawowy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ształcenie językowe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: 3.5)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; odróżnia słownictwo neutralne od słownictwa o zabarwieniu emocjonalnym, oficjalne od potocznego:2.7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worzenie wypowiedzi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 się z cudzymi poglądami: lub polemizuje z nimi, rzeczowo uzasadniając własne zdanie: 2.1)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je wypowiedź w sposób świadomy, ze znajomością jej funkcji językowej,  </w:t>
        <w:br/>
        <w:t>z uwzględnieniem celu i adresata, zachowaniem zasad retoryki: 2.2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je kluczowe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wanie się w języku ojczystym,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informatyczne, 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uczenia się, 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społeczne i obywatelskie, 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ność i przedsiębiorczość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pracy</w:t>
      </w:r>
      <w:r>
        <w:rPr>
          <w:rFonts w:cs="Times New Roman" w:ascii="Times New Roman" w:hAnsi="Times New Roman"/>
          <w:sz w:val="24"/>
          <w:szCs w:val="24"/>
        </w:rPr>
        <w:t>: praca z tekstem, wykorzystanie TIK, ćwiczenia, samodzielnego dochodzenia do wiedzy, giełda pomysłów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pracy</w:t>
      </w:r>
      <w:r>
        <w:rPr>
          <w:rFonts w:cs="Times New Roman" w:ascii="Times New Roman" w:hAnsi="Times New Roman"/>
          <w:sz w:val="24"/>
          <w:szCs w:val="24"/>
        </w:rPr>
        <w:t>: praca indywidualna,  praca w parach, praca całego zespołu klasowego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>: podręcznik, komputer, karty pracy, smartfon, projektor multimedialny, tablica, kreda, prezentac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:</w:t>
      </w:r>
      <w:r>
        <w:rPr>
          <w:rFonts w:cs="Times New Roman" w:ascii="Times New Roman" w:hAnsi="Times New Roman"/>
          <w:sz w:val="24"/>
          <w:szCs w:val="24"/>
        </w:rPr>
        <w:t xml:space="preserve"> uczeń zna odmiany polszczyzny, rozpoznaje i wskazuje ich cechy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: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kryteria zróżnicowania języka polskiego, 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co to jest odmiana ogólna języka polskiego, 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i wskazuje cechy języka pisanego i mówionego, 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óżnice między językiem mówionym i pisanym języka polskiego, 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óżnice między oficjalną i nieoficjalną odmiana języka polskiego, 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wyznaczniki odmian oficjalnej i nieoficjalnej języka polskiego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 lekcji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za wprowadzając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e – sprawdzenie obecności, podanie celów lekcji 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ytania wprowadzającego do tematu: Jakim językiem posługujemy się na co dzień? (język polski) 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anie kart pracy z  wyrazem polszczyzna. Uczniowie tworzą mapę myśli (język polski, język ojczysty, mowa ojczysta, mowa polska, język narodowy, dialekt, gwara, slang, żargon…) 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ytania: Czy wszyscy posługujemy się takim samym językiem? ( odtworzenie fragmentów wypowiedzi w różnych odmianach języka polskiego) 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ie, posługujemy się różnymi odmianami języka polskiego.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za realizacyjn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czynników decydujących o odmianach języka polskiego (zasięg terytorialny  </w:t>
        <w:br/>
        <w:t>i społeczny, sposób realizacji, sytuacja komunikacyjna). 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dmian ze względu na zasięg terytorialny i społeczny – odmiana ogólna, odmiany terytorialne, odmiany środowiskowe. 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efinicji języka ogólnego. Podkreślenie , że na bieżącej lekcji skupimy się tylko na odmianie ogólnej. 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dmian ze względu na sposób realizacji – język mówiony, język pisany.  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dmian języka polskiego ze względu na sytuację komunikacyjną – język oficjalny, język nieoficjalny. 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cech języka mówionego i pisanego. 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ytuacji używania poszczególnych odmian i ich cech.  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ćwiczeń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za podsumowując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lekcji – test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a4c6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a4c6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a4c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a4c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a4c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a4c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a4c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a4c6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a4c6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a4c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a4c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a4c6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a4c6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a4c66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a4c6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a4c6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a4c6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a4c6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a4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a4c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a4c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4c66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a4c6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4c6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a4c6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a4c6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a4c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4c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a4c6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2</Words>
  <Characters>2836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9:00Z</dcterms:created>
  <dc:creator>Joanna Klikczyńska</dc:creator>
  <dc:description/>
  <dc:language>en-US</dc:language>
  <cp:lastModifiedBy>Joanna Klikczyńska</cp:lastModifiedBy>
  <dcterms:modified xsi:type="dcterms:W3CDTF">2025-05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