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25240</wp:posOffset>
            </wp:positionH>
            <wp:positionV relativeFrom="margin">
              <wp:posOffset>-548640</wp:posOffset>
            </wp:positionV>
            <wp:extent cx="2454275" cy="746125"/>
            <wp:effectExtent l="0" t="0" r="0" b="0"/>
            <wp:wrapSquare wrapText="bothSides"/>
            <wp:docPr id="1" name="Obraz 1" descr="C:\Users\MSCDN\AppData\Local\Microsoft\Windows\INetCache\Content.MSO\BE6254D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MSCDN\AppData\Local\Microsoft\Windows\INetCache\Content.MSO\BE6254DF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e do projektu </w:t>
      </w:r>
      <w:r>
        <w:rPr>
          <w:b/>
          <w:i/>
          <w:sz w:val="28"/>
          <w:szCs w:val="28"/>
        </w:rPr>
        <w:t>Edukacja outdoorowa w szkole i przedszkolu</w:t>
      </w:r>
      <w:r>
        <w:rPr>
          <w:sz w:val="28"/>
          <w:szCs w:val="28"/>
        </w:rPr>
        <w:t xml:space="preserve"> organizowanego przez Mazowieckie Samorządowe Centrum Doskonalenia Nauczycieli Wydział w Ostrołęce *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ne nauczyciela/ nauczycie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  <w:gridCol w:w="1772"/>
        <w:gridCol w:w="1225"/>
        <w:gridCol w:w="1552"/>
      </w:tblGrid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mię i nazwisko nauczyciela/ grupy nauczyciel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Nazwa szkoły/placówki </w:t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Nauczany przedmiot/ nauczane przedmioty</w:t>
            </w:r>
            <w:bookmarkStart w:id="0" w:name="_GoBack"/>
            <w:bookmarkEnd w:id="0"/>
          </w:p>
        </w:tc>
        <w:tc>
          <w:tcPr>
            <w:tcW w:w="12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Telefon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Adres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e- mai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ZGŁOSZENIE PROSZĘ WYPEŁNIĆ PISMEM DRUKOWANYM LUB KOMPUTEROW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74b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0f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4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0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74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9CF36C54EFEA4480C07F1E4144AFFC" ma:contentTypeVersion="4" ma:contentTypeDescription="Utwórz nowy dokument." ma:contentTypeScope="" ma:versionID="f597a8df78e1f87d9f47eb1e078b7b37">
  <xsd:schema xmlns:xsd="http://www.w3.org/2001/XMLSchema" xmlns:xs="http://www.w3.org/2001/XMLSchema" xmlns:p="http://schemas.microsoft.com/office/2006/metadata/properties" xmlns:ns2="d951826a-3b9f-4b5d-8993-b3e9537391e7" targetNamespace="http://schemas.microsoft.com/office/2006/metadata/properties" ma:root="true" ma:fieldsID="2f03167d547fb7968cba7f0dd626deee" ns2:_="">
    <xsd:import namespace="d951826a-3b9f-4b5d-8993-b3e9537391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1826a-3b9f-4b5d-8993-b3e9537391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73781F-1067-4B8C-BCE7-A591BC76B3BB}"/>
</file>

<file path=customXml/itemProps2.xml><?xml version="1.0" encoding="utf-8"?>
<ds:datastoreItem xmlns:ds="http://schemas.openxmlformats.org/officeDocument/2006/customXml" ds:itemID="{0029A5B3-CB76-409A-9E71-BCD513F24F41}"/>
</file>

<file path=customXml/itemProps3.xml><?xml version="1.0" encoding="utf-8"?>
<ds:datastoreItem xmlns:ds="http://schemas.openxmlformats.org/officeDocument/2006/customXml" ds:itemID="{9139830D-5D25-4634-90E8-AA9E14D6FB0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1:00Z</dcterms:created>
  <dc:creator>MSCDN</dc:creator>
  <dc:description/>
  <dc:language>en-US</dc:language>
  <cp:lastModifiedBy>Anna Gers</cp:lastModifiedBy>
  <cp:lastPrinted>2024-10-02T07:11:00Z</cp:lastPrinted>
  <dcterms:modified xsi:type="dcterms:W3CDTF">2025-01-23T08:0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CF36C54EFEA4480C07F1E4144AFFC</vt:lpwstr>
  </property>
</Properties>
</file>