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 w:cstheme="minorHAnsi"/>
        </w:rPr>
      </w:pPr>
      <w:r>
        <w:rPr>
          <w:rFonts w:cs="Calibri" w:cstheme="minorHAnsi"/>
        </w:rPr>
        <w:t>OŚWIADCZENIE PEŁNOLETNIEGO UCZESTNIKA KONKURSU</w:t>
        <w:br/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</w:rPr>
        <w:t>……………………………………………………………………………………………</w:t>
      </w:r>
      <w:r>
        <w:rPr>
          <w:rFonts w:cs="Calibri" w:cstheme="minorHAnsi"/>
        </w:rPr>
        <w:t>..……………………………………………………..</w:t>
        <w:br/>
      </w:r>
      <w:r>
        <w:rPr>
          <w:rFonts w:cs="Calibri" w:cstheme="minorHAnsi"/>
          <w:sz w:val="16"/>
          <w:szCs w:val="16"/>
        </w:rPr>
        <w:t>Imię i nazwisko osoby biorącej udział w Konkursie Edukacyjnym ZAGROŻONE - OCALONE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</w:t>
      </w:r>
      <w:r>
        <w:rPr>
          <w:rFonts w:cs="Calibri" w:cstheme="minorHAnsi"/>
        </w:rPr>
        <w:t>..……………………………………………………..</w:t>
        <w:br/>
      </w:r>
      <w:r>
        <w:rPr>
          <w:rFonts w:cs="Calibri" w:cstheme="minorHAnsi"/>
          <w:sz w:val="16"/>
          <w:szCs w:val="16"/>
        </w:rPr>
        <w:t>Klasa, nazwa i adres szkoły uczestnik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80" w:after="8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am i akceptuję Regulamin Konkursu Edukacyjnego ZAGROŻONE - OCALONE, </w:t>
        <w:br/>
        <w:t>dalej „</w:t>
      </w:r>
      <w:r>
        <w:rPr>
          <w:rFonts w:cs="Calibri" w:cstheme="minorHAnsi"/>
          <w:b/>
          <w:bCs/>
        </w:rPr>
        <w:t>Konkurs</w:t>
      </w:r>
      <w:r>
        <w:rPr>
          <w:rFonts w:cs="Calibri" w:cstheme="minorHAnsi"/>
        </w:rPr>
        <w:t>”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wyrażam zgodę na: 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ał w Konkursie współorganizowanym przez </w:t>
      </w:r>
      <w:r>
        <w:rPr>
          <w:rFonts w:cs="Calibri"/>
        </w:rPr>
        <w:t xml:space="preserve">Mazowieckie Samorządowe Centrum Doskonalenia Nauczycieli Wydział w Płocku ul. Gałczyńskiego 26, 09-400 Płock, </w:t>
        <w:br/>
        <w:t>dalej „</w:t>
      </w:r>
      <w:r>
        <w:rPr>
          <w:rFonts w:cs="Calibri"/>
          <w:b/>
          <w:bCs/>
        </w:rPr>
        <w:t>MSCDN</w:t>
      </w:r>
      <w:r>
        <w:rPr>
          <w:rFonts w:cs="Calibri"/>
        </w:rPr>
        <w:t>” oraz Miejski Ogród Zoologiczny w Płocku, ul. Norbertańska 2, 09-402 Płock, dalej ”</w:t>
      </w:r>
      <w:r>
        <w:rPr>
          <w:rFonts w:cs="Calibri"/>
          <w:b/>
          <w:bCs/>
        </w:rPr>
        <w:t>ZOO</w:t>
      </w:r>
      <w:r>
        <w:rPr>
          <w:rFonts w:cs="Calibri"/>
        </w:rPr>
        <w:t>”,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twarzanie moich danych osobowych obejmujących: 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imię i nazwisko, klasę, nazwę i adres szkoły, do której uczęszczam, adres e-mail, treść pracy konkursowej (kartka z pamiętnika, komiks, list),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izerunek (w tym głos) zawarty w treści pracy konkursowej oraz zarejestrowany </w:t>
        <w:br/>
        <w:t>w trakcie uroczystości wręczenia nagród laureatom (zdjęcia/ film)</w:t>
      </w:r>
    </w:p>
    <w:p>
      <w:pPr>
        <w:pStyle w:val="Normal"/>
        <w:spacing w:lineRule="auto" w:line="240" w:before="80" w:after="8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  <w:t>do celów związanych: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 przeprowadzeniem Konkursu i ogłoszeniem jego wyników, w tym ekspozycją prac konkursowych na terenie ZOO oraz MSCDN wraz z podaniem informacji o ich autorach,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 promowaniem przez Organizatorów swojej działalności edukacyjnej,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 xml:space="preserve">nieodpłatne i bezterminowe wykorzystanie i rozpowszechnianie przez MSCDN oraz ZOO mojego wizerunku </w:t>
      </w:r>
      <w:r>
        <w:rPr>
          <w:rFonts w:cs="Calibri" w:cstheme="minorHAnsi"/>
        </w:rPr>
        <w:t xml:space="preserve">na swoich stronach internetowych, portalach społecznościowych, </w:t>
        <w:br/>
        <w:t>a także publikacjach edukacyjnych i promocyjnych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aca konkursowa została wykonana przeze mnie samodzielnie i nie jest obciążona żadnymi roszczeniami oraz prawami osób trzecich ani nie narusza jakichkolwiek praw osób trzecich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ostałam/-em poinformowana/-y o przysługującym mi prawie do wycofania zgody </w:t>
        <w:br/>
        <w:t>na przetwarzanie danych osobowych mojego dziecka/ podopiecznego - zgodnie z  art. 7 ust. 3 RODO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poznałam/-em się z informacją dotyczącą przetwarzania moich danych osobowych – zgodnie z art. 13 RODO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120" w:after="120"/>
        <w:jc w:val="right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sz w:val="16"/>
          <w:szCs w:val="16"/>
        </w:rPr>
        <w:t>……</w:t>
      </w:r>
      <w:r>
        <w:rPr>
          <w:rFonts w:cs="Calibri" w:cstheme="minorHAnsi"/>
          <w:sz w:val="16"/>
          <w:szCs w:val="16"/>
        </w:rPr>
        <w:t>..…....................................................................................................</w:t>
        <w:br/>
      </w:r>
      <w:r>
        <w:rPr>
          <w:rFonts w:cs="Calibri" w:cstheme="minorHAnsi"/>
          <w:i/>
          <w:sz w:val="16"/>
          <w:szCs w:val="16"/>
        </w:rPr>
        <w:t>Data, czytelny podpis uczestnika</w:t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</w:rPr>
      </w:pPr>
      <w:r>
        <w:rPr>
          <w:rFonts w:cs="Calibri"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JA O PRZETWARZANIU DANYCH OSOBOWYCH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Adresowana do uczestnika biorącego udział w Konkursie Edukacyjnym ZAGROŻONE - OCALONE (dalej „</w:t>
      </w:r>
      <w:r>
        <w:rPr>
          <w:rFonts w:cs="Calibri" w:cstheme="minorHAnsi"/>
          <w:b/>
          <w:bCs/>
          <w:i/>
          <w:sz w:val="20"/>
          <w:szCs w:val="20"/>
        </w:rPr>
        <w:t>Konkurs</w:t>
      </w:r>
      <w:r>
        <w:rPr>
          <w:rFonts w:cs="Calibri" w:cstheme="minorHAnsi"/>
          <w:i/>
          <w:sz w:val="20"/>
          <w:szCs w:val="20"/>
        </w:rPr>
        <w:t>”) - na podstawie art. 13 ogólnego rozporządzenia o ochronie danych osobowych z dnia 27 kwietnia 2016 r. (RODO)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Współadministratorzy danych osobowych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Mazowieckie Samorządowe Centrum Doskonalenia Nauczycieli (MSCDN)</w:t>
      </w:r>
      <w:r>
        <w:rPr>
          <w:rFonts w:cs="Calibri" w:cstheme="minorHAnsi"/>
          <w:bCs/>
        </w:rPr>
        <w:t xml:space="preserve">, </w:t>
        <w:br/>
        <w:t>ul. Świętojerska 9, 00-236 Warszawa, tel. 22 536 60 00, kom.: 797 990 037, e-mail: sekretariat@mscdn.edu.pl , które w szczególności:</w:t>
      </w:r>
    </w:p>
    <w:p>
      <w:pPr>
        <w:pStyle w:val="ListParagraph"/>
        <w:numPr>
          <w:ilvl w:val="0"/>
          <w:numId w:val="6"/>
        </w:numPr>
        <w:spacing w:before="120" w:after="0"/>
        <w:ind w:left="1843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spółpracuje z ZOO przy ustalaniu celów i zasad przetwarzania danych osobowych, dalej „</w:t>
      </w:r>
      <w:r>
        <w:rPr>
          <w:rFonts w:cs="Calibri" w:cstheme="minorHAnsi"/>
          <w:b/>
          <w:bCs/>
        </w:rPr>
        <w:t>danych</w:t>
      </w:r>
      <w:r>
        <w:rPr>
          <w:rFonts w:cs="Calibri" w:cstheme="minorHAnsi"/>
        </w:rPr>
        <w:t>”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racowuje Regulamin Konkursu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kreśla sposoby i szczegółowe rozwiązania organizacyjno-techniczne przetwarzania danych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zyskuje od osób, których będą przetwarzane oświadczenia o zgodzie na ich przetwarzanie oraz wypełnienia względem nich  obowiązek informacyjny, zgodnie z art. 13 RODO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uje i przeprowadza Konkurs (m.in. rekrutuje uczestników, powołuje komisję konkursową, przygotowuje dyplomy i organizuje uroczyste wręczenie nagród)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kazuje do ZOO: protokół z wyboru laureatów, wybrane prace konkursowe </w:t>
        <w:br/>
        <w:t xml:space="preserve">w formie elektronicznej wraz informacją o ich autorach, zdjęcia i filmiki </w:t>
        <w:br/>
        <w:t>z uroczystości wręczenia nagród laureatom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wadzi działania informacyjno-promocyjne dotyczące Konkursu, publikuje prace jego laureatów oraz reportaż z uroczystości z wręczenia nagród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Miejski Ogród Zoologiczny w Płocku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>(ZOO)</w:t>
      </w:r>
      <w:r>
        <w:rPr>
          <w:rFonts w:cs="Calibri" w:cstheme="minorHAnsi"/>
          <w:bCs/>
        </w:rPr>
        <w:t xml:space="preserve"> Spółka z ograniczoną odpowiedzialnością, </w:t>
        <w:br/>
        <w:t xml:space="preserve">ul. Norbertańska 2, 09-402 Płock, tel. 24 366 05 12, sekretariat@zoo.plock.pl , który </w:t>
        <w:br/>
        <w:t>w szczególności: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ółpracuje z MSCDN przy ustalaniu celów i zasad przetwarzania danych;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twierdza (jako jedna ze Stron) treść Regulaminu Konkursu;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leguje swojego przedstawiciela do komisji konkursowej;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nsoruje nagrody laureatom;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ółpracuje przy organizacji uroczystości wręczenia nagród laureatom;</w:t>
      </w:r>
    </w:p>
    <w:p>
      <w:pPr>
        <w:pStyle w:val="ListParagraph"/>
        <w:numPr>
          <w:ilvl w:val="0"/>
          <w:numId w:val="7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wadzi działania informacyjno-promocyjne dotyczące Konkursu, publikuje prace jego laureatów oraz reportaż z uroczystości z wręczenia nagród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Inspektorzy ochrony danych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SCDN: iod@mscdn.pl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O: leszek.bukowski@zoo.plock.pl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l i podstawa prawna przetwarzania danych osobowych: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Przeprowadzenie Konkursu i ogłoszenie jego wyników wraz ekspozycją prac konkursowych </w:t>
        <w:br/>
        <w:t xml:space="preserve">oraz promowanie przez MSCDN i ZOO swojej działalności edukacyjnej. Podstawa prawna: art. 6 ust. 1 lit. a RODO - osoba, której dane dotyczą, wyraziła zgodę na przetwarzanie swoich danych.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biorcy danych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ostęp do danych  mogą mieć osoby trzecie oraz podmioty wspierające działalność MSCDN </w:t>
        <w:br/>
        <w:t xml:space="preserve">oraz ZOO.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>
          <w:rFonts w:cs="Calibri" w:cstheme="minorHAnsi"/>
        </w:rPr>
      </w:pPr>
      <w:r>
        <w:rPr/>
        <w:t>W</w:t>
      </w:r>
      <w:r>
        <w:rPr>
          <w:rFonts w:cs="Calibri" w:cstheme="minorHAnsi"/>
        </w:rPr>
        <w:t>izerunek (w tym głos) zawarty w treści pracy konkursowej oraz zarejestrowany w trakcie uroczystości wręczenia nagród laureatom (zdjęcia/ film) będzie publikowany na stronach internetowych, portalach społecznościowych, a także publikacjach edukacyjnych i promocyjny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>Przekazywanie danych do państwa trzeciego/organizacji międzynarodowej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ane mogą być przekazane do państw trzecich w związku z działaniami podejmowanymi </w:t>
        <w:br/>
        <w:t xml:space="preserve">na serwisach społecznościowych oraz wykorzystaniem wtyczek i innych narzędzi pochodzących </w:t>
        <w:br/>
        <w:t xml:space="preserve">od tych serwisów (Facebook, Google+), a także w związku z wykorzystaniem narzędzi analitycznych i służących zanonimizowanemu śledzeniu zachowań użytkowników (Google Analytics).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>
          <w:b/>
          <w:b/>
        </w:rPr>
      </w:pPr>
      <w:r>
        <w:rPr>
          <w:rFonts w:cs="Calibri" w:cstheme="minorHAnsi"/>
          <w:b/>
        </w:rPr>
        <w:t>Okres przechowywania danych osobowych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ane będą przetwarzane do czasu wycofania zgody na ich przetwarzanie. Udzielona zgoda może być wycofana w każdym czasie, co nie wpływa na zgodność z prawem przetwarzania danych przed jej wycofaniem. Dane mogą być przetwarzane również po tym terminie w celach statystycznych </w:t>
        <w:br/>
        <w:t>i archiwalny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zysługujące Pani/ Panu prawa na podstawie RODO: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awo dostępu do swoich danych osobowych (art. 15), do ich sprostowania (art. 16), ograniczenia przetwarzania (art. 18);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awo do wniesienia skargi do Prezesa Urzędu Ochrony Danych Osobowych;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awo do cofnięcia zgody na przetwarzanie danych osobowych w dowolnym momencie </w:t>
        <w:br/>
        <w:t>bez wpływu na zgodność z 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sekwencje niepodania danych osobowych: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danie danych osobowych zwykłych jest niezbędne do udziału dziecka/ podopiecznego </w:t>
        <w:br/>
        <w:t>w Konkursi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Zautomatyzowane podejmowanie decyzji, profilowanie: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ie dotyczy.</w:t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912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>
        <w:rFonts w:cs="Calibri" w:cstheme="minorHAnsi"/>
        <w:b w:val="false"/>
        <w:b w:val="false"/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-137160</wp:posOffset>
          </wp:positionV>
          <wp:extent cx="1339215" cy="374650"/>
          <wp:effectExtent l="0" t="0" r="0" b="0"/>
          <wp:wrapSquare wrapText="bothSides"/>
          <wp:docPr id="1" name="Obraz 3" descr="C:\Users\BKossakowska\Desktop\Loga\nowe_logo_mscdn_kolor_skro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BKossakowska\Desktop\Loga\nowe_logo_mscdn_kolor_skro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429635</wp:posOffset>
          </wp:positionH>
          <wp:positionV relativeFrom="paragraph">
            <wp:posOffset>-179705</wp:posOffset>
          </wp:positionV>
          <wp:extent cx="958850" cy="521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 w:val="false"/>
        <w:color w:val="365F91" w:themeColor="accent1" w:themeShade="bf"/>
        <w:sz w:val="28"/>
        <w:szCs w:val="28"/>
      </w:rPr>
      <w:t xml:space="preserve">Konkurs Edukacyjny </w:t>
      <w:br/>
      <w:t>ZAGROŻONE - OCALO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>
        <w:rFonts w:cs="Calibri" w:cstheme="minorHAnsi"/>
        <w:b w:val="false"/>
        <w:b w:val="false"/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-137160</wp:posOffset>
          </wp:positionV>
          <wp:extent cx="1339215" cy="374650"/>
          <wp:effectExtent l="0" t="0" r="0" b="0"/>
          <wp:wrapSquare wrapText="bothSides"/>
          <wp:docPr id="3" name="Obraz 5" descr="C:\Users\BKossakowska\Desktop\Loga\nowe_logo_mscdn_kolor_skro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C:\Users\BKossakowska\Desktop\Loga\nowe_logo_mscdn_kolor_skro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29635</wp:posOffset>
          </wp:positionH>
          <wp:positionV relativeFrom="paragraph">
            <wp:posOffset>-179705</wp:posOffset>
          </wp:positionV>
          <wp:extent cx="958850" cy="52133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 w:val="false"/>
        <w:color w:val="365F91" w:themeColor="accent1" w:themeShade="bf"/>
        <w:sz w:val="28"/>
        <w:szCs w:val="28"/>
      </w:rPr>
      <w:t xml:space="preserve">Konkurs Edukacyjny </w:t>
      <w:br/>
      <w:t>ZAGROŻONE - OCALONE</w:t>
    </w:r>
  </w:p>
  <w:p>
    <w:pPr>
      <w:pStyle w:val="HeaderEven"/>
      <w:pBdr>
        <w:bottom w:val="nil"/>
      </w:pBdr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365f91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#c9a06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d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5b0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544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4425"/>
    <w:rPr/>
  </w:style>
  <w:style w:type="character" w:styleId="InternetLink">
    <w:name w:val="Hyperlink"/>
    <w:basedOn w:val="DefaultParagraphFont"/>
    <w:uiPriority w:val="99"/>
    <w:unhideWhenUsed/>
    <w:rsid w:val="00224cf2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d61b1"/>
    <w:rPr>
      <w:rFonts w:eastAsia="" w:cs="Times New Roman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61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c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c6c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c6c94"/>
    <w:rPr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3188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375a"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37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59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5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Even" w:customStyle="1">
    <w:name w:val="Header Even"/>
    <w:basedOn w:val="NoSpacing"/>
    <w:qFormat/>
    <w:rsid w:val="00954425"/>
    <w:pPr>
      <w:pBdr>
        <w:bottom w:val="single" w:sz="4" w:space="1" w:color="4F81BD"/>
      </w:pBdr>
    </w:pPr>
    <w:rPr>
      <w:rFonts w:eastAsia="" w:eastAsiaTheme="minorEastAsia"/>
      <w:b/>
      <w:bCs/>
      <w:color w:val="1F497D" w:themeColor="text2"/>
      <w:sz w:val="20"/>
      <w:szCs w:val="23"/>
      <w:lang w:eastAsia="ja-JP"/>
    </w:rPr>
  </w:style>
  <w:style w:type="paragraph" w:styleId="NoSpacing">
    <w:name w:val="No Spacing"/>
    <w:uiPriority w:val="1"/>
    <w:qFormat/>
    <w:rsid w:val="009544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24cf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d61b1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c6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6c94"/>
    <w:pPr/>
    <w:rPr>
      <w:b/>
      <w:bCs/>
    </w:rPr>
  </w:style>
  <w:style w:type="paragraph" w:styleId="Revision">
    <w:name w:val="Revision"/>
    <w:uiPriority w:val="99"/>
    <w:semiHidden/>
    <w:qFormat/>
    <w:rsid w:val="00c77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375a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11b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751377BC7E7274BB92F5C18CCA08632" ma:contentTypeVersion="4" ma:contentTypeDescription="Utwórz nowy dokument." ma:contentTypeScope="" ma:versionID="5fe36c461d0754b7c31089ff25f2e975">
  <xsd:schema xmlns:xsd="http://www.w3.org/2001/XMLSchema" xmlns:xs="http://www.w3.org/2001/XMLSchema" xmlns:p="http://schemas.microsoft.com/office/2006/metadata/properties" xmlns:ns2="9d220e86-7409-4074-9f48-2e0cc3d4708e" targetNamespace="http://schemas.microsoft.com/office/2006/metadata/properties" ma:root="true" ma:fieldsID="08bae349c189e36c9b3407db0d8abc3e" ns2:_="">
    <xsd:import namespace="9d220e86-7409-4074-9f48-2e0cc3d470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220e86-7409-4074-9f48-2e0cc3d470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28908-BF2D-4701-BCE8-2226B3F948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EEFC51-1F69-4AE2-A31E-9A0162D30A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FC7CFA-17D0-4111-85C0-651DD47B8C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220e86-7409-4074-9f48-2e0cc3d470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327105-699B-44C0-8E2B-BAB173437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92</Words>
  <Characters>5357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7:00Z</dcterms:created>
  <dc:creator>Andżelika</dc:creator>
  <dc:description/>
  <dc:language>en-US</dc:language>
  <cp:lastModifiedBy>Joanna Pocałuń</cp:lastModifiedBy>
  <cp:lastPrinted>2024-03-25T10:45:00Z</cp:lastPrinted>
  <dcterms:modified xsi:type="dcterms:W3CDTF">2024-12-12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377BC7E7274BB92F5C18CCA08632</vt:lpwstr>
  </property>
</Properties>
</file>