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rFonts w:eastAsia="Times New Roman" w:cs="Arial"/>
          <w:b w:val="false"/>
          <w:b w:val="false"/>
          <w:szCs w:val="28"/>
          <w:lang w:eastAsia="pl-PL"/>
        </w:rPr>
      </w:pPr>
      <w:r>
        <w:rPr>
          <w:rFonts w:eastAsia="Times New Roman" w:cs="Arial"/>
          <w:szCs w:val="28"/>
          <w:lang w:eastAsia="pl-PL"/>
        </w:rPr>
        <w:t>Konkurs „Lekcje o Mazowszu” - scenariusz zajęć edukacyjnych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Uczestnik konkursu (uczestnicy w przypadku, gdy scenariusz jest autorstwa dwóch osób)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mię i nazwisk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Tytuł scenariusza: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Adresat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np. klasa I szkoły podstawow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Czas zajęć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np. 3x45 minut/2 tygod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Słowa kluczowe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p. lata 70-te XX wieku, szkoła i czas woln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Wprowadzenie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pis ilustrujący temat zajęć, spójny z przebiegiem zaproponowanej lekcji </w:t>
        <w:br/>
        <w:t>w granicach od 50 do 100 sł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el ogólny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jeden cel związany z edukacją o regionie, z którego będą wynikać cele szczegółow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Cele szczegółowe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 więcej jak 5 celów szczegółowych w ujęciu operacyjnym, których realizacja będzie zauważalna w proponowanych dla uczniów działaniach, np. uczeń charakteryzuje, uczeń ocenia…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Metody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oparciu o klasyfikację W. Oko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hyperlink r:id="rId2">
        <w:r>
          <w:rPr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docs.google.com/document/d/1TM7tkOtZx0moTotIMTPKW5UOp7IKhkpv1qFSkhNZZaE/edit</w:t>
        </w:r>
      </w:hyperlink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p. WebQuest (metoda problemowa) z wykorzystaniem wywiadów ze świadkami histori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Formy pracy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aca indywidualna/w małych grupach/z całą klasą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omoce dydaktyczne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tym lista materiałów pomocniczych załączonych do scenariusza </w:t>
        <w:br/>
        <w:t xml:space="preserve">np. instrukcja dla uczniów zamieszczona w Interneci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rzebieg zajęć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sporządzony w punktach jako instrukcja dla nauczyciela z praktycznymi wskazówkami do pracy ze scenariuszem, z podziałem na część wstępną, główną </w:t>
        <w:br/>
        <w:t xml:space="preserve">i podsumowującą uwzględniający ewaluację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ałączniki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ponumerowane materiały pomocnicze, takie jak materiały informacyjne </w:t>
        <w:br/>
        <w:t xml:space="preserve">dla nauczyciela, karty pracy, teksty do analizy, zdjęcia oznaczone zgodnie z licencją tytuł,  Imię i nazwisko autora, licencja np. CC BY-SA 3.0 źródło, np. Wikimedia Commons). </w:t>
        <w:br/>
        <w:t xml:space="preserve">W przypadku wykorzystania metody WebQuest – link do instrukcji zamieszczonej </w:t>
        <w:br/>
        <w:t xml:space="preserve">w Internec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Bibliografia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układzie alfabetyczny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  <w:t>Uwagi edytorskie: Format doc lub docx, czcionka Calibri  w rozmiarze 11 – tekst, 12 – tytuły. Interlinia – 1,15, tekst wyjustowany z wyjątkiem zapisów zawartych w tabelach. Marginesy normalne 2,5 cm. Zdjęcia w formacie jpg lub png, minimalna rozdzielczość 300 DPI/ca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Załącznik nr 1 do Regulaminu konkursu „Lekcje o Mazowszu”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0f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725a8"/>
    <w:pPr>
      <w:keepNext w:val="true"/>
      <w:keepLines/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b1274"/>
    <w:pPr>
      <w:keepNext w:val="true"/>
      <w:keepLines/>
      <w:spacing w:before="40" w:after="0"/>
      <w:outlineLvl w:val="1"/>
    </w:pPr>
    <w:rPr>
      <w:rFonts w:ascii="Arial" w:hAnsi="Arial" w:eastAsia="" w:cs="" w:cstheme="majorBidi" w:eastAsiaTheme="majorEastAsia"/>
      <w:b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60fa7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e73f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73f1"/>
    <w:rPr>
      <w:rFonts w:ascii="Calibri" w:hAnsi="Calibri" w:eastAsia="Calibri" w:cs="Times New Roman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b1274"/>
    <w:rPr>
      <w:rFonts w:ascii="Arial" w:hAnsi="Arial" w:eastAsia="" w:cs="" w:cstheme="majorBidi" w:eastAsiaTheme="majorEastAsia"/>
      <w:b/>
      <w:sz w:val="24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725a8"/>
    <w:rPr>
      <w:rFonts w:ascii="Arial" w:hAnsi="Arial" w:eastAsia="" w:cs="" w:cstheme="majorBidi" w:eastAsiaTheme="majorEastAsia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73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e73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b1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TM7tkOtZx0moTotIMTPKW5UOp7IKhkpv1qFSkhNZZaE/ed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301</Words>
  <Characters>1809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7:00Z</dcterms:created>
  <dc:creator>Grzegrzółka Karolina</dc:creator>
  <dc:description/>
  <dc:language>en-US</dc:language>
  <cp:lastModifiedBy>Popielarska Dominika</cp:lastModifiedBy>
  <dcterms:modified xsi:type="dcterms:W3CDTF">2024-11-13T1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