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ozytywny klimat w szkole – fundament skutecznej edukacji i wychowa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pozytywnego klimatu w szkole to kluczowa inwestycja w rozwój uczniów i całej społeczności szkolnej. Przyjazna, bezpieczna atmosfera nie tylko sprzyja efektywnej nauce, lecz także wspiera rozwój emocjonalny i społeczny młodych ludzi. Jednocześnie stanowi skuteczną barierę przeciwko przemocy rówieśniczej, budując środowisko, w którym każdy czuje się akceptowany i docenian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ak budować pozytywny klimat w szkole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Szkoła dostępna dla wszystki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liśmy pakiet materiałów, które pomogą w tworzeniu atmosfery wzajemnego szacunku i  zaufania. Dzięki nim dowiesz się, jak skutecznie budować szkołę otwartą na potrzeby każdego uczni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znajdziesz w pakiecie?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k po środowisku integracyjn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czne wskazówki dotyczące tworzenia przyjaznej i bezpiecznej przestrzeni eduk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łady dobrych prakty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irujące historie sukcesów ze szkół, które z powodzeniem wdrożyły zasady integracji i akcep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zycje konkretnych działa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e pomysły na inicjatywy wspierające integrację i budowanie otwartego środowiska szkolnego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chęcamy do korzystania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gnij po przygotowane materiały, by wspólnie z całą społecznością szkolną tworzyć przestrzeń, w której każdy uczeń może czuć się akceptowany, zrozumiany i zmotywowany do rozwoju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2a768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2a768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7689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2a7689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2a768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7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966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c7b2e7d-8980-4bdb-afec-a653c019652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B0ACB780A8F4FAB11F8EE9A5927C0" ma:contentTypeVersion="18" ma:contentTypeDescription="Utwórz nowy dokument." ma:contentTypeScope="" ma:versionID="66104621d252c782a56b9cd9f136bee7">
  <xsd:schema xmlns:xsd="http://www.w3.org/2001/XMLSchema" xmlns:xs="http://www.w3.org/2001/XMLSchema" xmlns:p="http://schemas.microsoft.com/office/2006/metadata/properties" xmlns:ns3="fd767755-6258-456b-8d6e-ee2f0dc92857" xmlns:ns4="4c7b2e7d-8980-4bdb-afec-a653c019652e" targetNamespace="http://schemas.microsoft.com/office/2006/metadata/properties" ma:root="true" ma:fieldsID="72e5efd2af679ccc867b8cba87a64c4e" ns3:_="" ns4:_="">
    <xsd:import namespace="fd767755-6258-456b-8d6e-ee2f0dc92857"/>
    <xsd:import namespace="4c7b2e7d-8980-4bdb-afec-a653c019652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67755-6258-456b-8d6e-ee2f0dc9285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b2e7d-8980-4bdb-afec-a653c01965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E2BDA-3F3D-4017-9E1B-B1D71C60A1BF}">
  <ds:schemaRefs>
    <ds:schemaRef ds:uri="http://purl.org/dc/dcmitype/"/>
    <ds:schemaRef ds:uri="http://schemas.microsoft.com/office/2006/documentManagement/types"/>
    <ds:schemaRef ds:uri="4c7b2e7d-8980-4bdb-afec-a653c019652e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fd767755-6258-456b-8d6e-ee2f0dc92857"/>
  </ds:schemaRefs>
</ds:datastoreItem>
</file>

<file path=customXml/itemProps2.xml><?xml version="1.0" encoding="utf-8"?>
<ds:datastoreItem xmlns:ds="http://schemas.openxmlformats.org/officeDocument/2006/customXml" ds:itemID="{71C72441-0D40-43D0-BD68-2351D02AEE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AACC84-E578-4435-9617-8594D11E6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767755-6258-456b-8d6e-ee2f0dc92857"/>
    <ds:schemaRef ds:uri="4c7b2e7d-8980-4bdb-afec-a653c01965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7:00Z</dcterms:created>
  <dc:creator>Beata Rola</dc:creator>
  <dc:description/>
  <dc:language>en-US</dc:language>
  <cp:lastModifiedBy>Beata Rola</cp:lastModifiedBy>
  <dcterms:modified xsi:type="dcterms:W3CDTF">2024-11-2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</Properties>
</file>