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 zgodę na publikowanie na stronach internetowych organizatorów konkursu „Jestem stąd” moich danych osobowych (imię i nazwisko, klasa, nazwa szkoły) oraz wyników uzyskanych w Konkursie.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nadto potwierdzam, że zapoznałam/łem się z informacją dotyczącą przetwarzania przez MSCDN danych osobowych w związku z udziałem w Konkursie – zgodnie z art. 13 RODO.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</w:t>
      </w:r>
      <w:r>
        <w:rPr>
          <w:rFonts w:ascii="Times New Roman" w:hAnsi="Times New Roman"/>
          <w:sz w:val="28"/>
          <w:szCs w:val="28"/>
        </w:rPr>
        <w:t>.…………………...</w:t>
        <w:tab/>
        <w:tab/>
        <w:t>……..…………………………………….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(miejscowość, data)</w:t>
      </w:r>
      <w:r>
        <w:rPr>
          <w:rFonts w:ascii="Times New Roman" w:hAnsi="Times New Roman"/>
          <w:sz w:val="18"/>
          <w:szCs w:val="18"/>
        </w:rPr>
        <w:t xml:space="preserve"> </w:t>
        <w:tab/>
        <w:tab/>
        <w:tab/>
        <w:t xml:space="preserve">                 </w:t>
      </w:r>
      <w:r>
        <w:rPr>
          <w:rFonts w:ascii="Times New Roman" w:hAnsi="Times New Roman"/>
          <w:i/>
          <w:sz w:val="18"/>
          <w:szCs w:val="18"/>
        </w:rPr>
        <w:t>(czytelnie imię i nazwisko ucznia pełnoletniego )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 zgodę na publikowanie na stronach internetowych organizatorów moich danych osobowych (imię i nazwisko, nazwa szkoły) oraz wyników uzyskanych w konkursie „Jestem stąd”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 xml:space="preserve">Ponadto potwierdzam, że </w:t>
      </w:r>
      <w:bookmarkStart w:id="2" w:name="_Hlk21001780"/>
      <w:r>
        <w:rPr>
          <w:rFonts w:ascii="Times New Roman" w:hAnsi="Times New Roman"/>
          <w:sz w:val="24"/>
          <w:szCs w:val="24"/>
        </w:rPr>
        <w:t xml:space="preserve">zapoznałam/łem się z informacją dotyczącą </w:t>
      </w:r>
      <w:bookmarkEnd w:id="2"/>
      <w:r>
        <w:rPr>
          <w:rFonts w:ascii="Times New Roman" w:hAnsi="Times New Roman"/>
          <w:sz w:val="24"/>
          <w:szCs w:val="24"/>
        </w:rPr>
        <w:t>przetwarzania przez MSCDN danych osobowych w związku z udziałem w Konkursie – zgodnie z art. 13 RODO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>.…………………...</w:t>
        <w:tab/>
        <w:tab/>
        <w:t xml:space="preserve">                 ……..…………………………………….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(miejscowość, data) </w:t>
        <w:tab/>
        <w:tab/>
        <w:tab/>
        <w:t xml:space="preserve">                       (czytelnie imię i nazwisko nauczyciela opiekuna) 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  <w:t>Podstawa prawna:</w:t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Ogólne rozporządzenie o ochronie danych osobowych z dnia 27 kwietnia 2016 r. (RODO)</w:t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podstawie art. 13 ogólnego rozporządzenia o ochronie danych osobowych z dnia 27 kwietnia </w:t>
        <w:br/>
        <w:t>2016 r. (RODO)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osobowych: Mazowieckie Samorządowe Centrum Doskonalenia Nauczycieli, 00-236 Warszawa, ul. Świętojerska 9, tel. 22 536 60 00, e-mail: mscdn@mscdn.pl, adres strony internetowej: www.mscdn.pl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ochrony danych: iod@mscdn.pl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i podstawa prawna przetwarzania danych osobowych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nkursie „Jestem stąd”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art. 6 ust. 1 lit. c RODO - wypełnienie obowiązku prawnego ciążącego na Administratorze wynikającego z Rozporządzenia MENiS z dnia 29 stycznia 2002 r. </w:t>
      </w:r>
      <w:r>
        <w:rPr>
          <w:rFonts w:ascii="Times New Roman" w:hAnsi="Times New Roman"/>
          <w:i/>
        </w:rPr>
        <w:t>w sprawie organizacji oraz sposobu przeprowadzania konkursów, turniejów i olimpiad</w:t>
      </w:r>
      <w:r>
        <w:rPr>
          <w:rFonts w:ascii="Times New Roman" w:hAnsi="Times New Roman"/>
        </w:rPr>
        <w:t xml:space="preserve"> (tekst jednolity </w:t>
        <w:br/>
        <w:t>Dz. U. z 2020 r. poz. 1036, z późn. zm.)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</w:t>
      </w:r>
      <w:r>
        <w:rPr>
          <w:rFonts w:ascii="Times New Roman" w:hAnsi="Times New Roman"/>
        </w:rPr>
        <w:t>będą przetwarzane do czasu cofnięcia zgody na ich przetwarzanie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ące prawa na podstawie RODO: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stępu do swoich danych osobowych (art. 15), do ich sprostowania (art. 16), ograniczenia przetwarzania (art. 18);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rezesa Urzędu Ochrony Danych Osobowych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, ale niezbędne do udziału w konkursie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osobowe nie będą służyć do monitorowania zachowania celem zautomatyzowanego podejmowania decyzji lub profilowania.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color w:val="808080" w:themeColor="background1" w:themeShade="80"/>
        <w:sz w:val="24"/>
        <w:szCs w:val="24"/>
      </w:rPr>
    </w:pPr>
    <w:sdt>
      <w:sdtPr>
        <w:id w:val="11405277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645467108EA4A6C9ED3F2776AA7F395"/>
        </w:placeholder>
        <w:alias w:val="Tytuł"/>
        <w:text/>
      </w:sdtPr>
      <w:sdtContent>
        <w:r>
          <w:rPr/>
          <w:t>Załącznik do Regulaminu konkursu „Jestem stąd”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1e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locked/>
    <w:rsid w:val="00f45da2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d5661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d5661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3513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f45d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d56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d56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c10fb"/>
    <w:pPr>
      <w:spacing w:lineRule="auto" w:line="240" w:before="0" w:after="0"/>
      <w:ind w:left="720" w:hanging="0"/>
      <w:contextualSpacing/>
    </w:pPr>
    <w:rPr>
      <w:rFonts w:eastAsia="Calibri" w:cs="Calibri" w:eastAsiaTheme="minorHAnsi"/>
      <w:lang w:eastAsia="pl-PL"/>
    </w:rPr>
  </w:style>
  <w:style w:type="paragraph" w:styleId="NormalWeb">
    <w:name w:val="Normal (Web)"/>
    <w:basedOn w:val="Normal"/>
    <w:uiPriority w:val="99"/>
    <w:unhideWhenUsed/>
    <w:qFormat/>
    <w:rsid w:val="000c0e3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f45d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645467108EA4A6C9ED3F2776AA7F39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F1B7D49-B6AE-40A5-A362-D06B9551AE06}"/>
      </w:docPartPr>
      <w:docPartBody>
        <w:p w:rsidR="00881474" w:rsidRDefault="00621F9A" w:rsidP="00621F9A">
          <w:pPr>
            <w:pStyle w:val="1645467108EA4A6C9ED3F2776AA7F395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Wpisz tytuł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621F9A"/>
    <w:rsid w:val="000020B9"/>
    <w:rsid w:val="000E5767"/>
    <w:rsid w:val="00125F2D"/>
    <w:rsid w:val="001A51A0"/>
    <w:rsid w:val="003D1B7D"/>
    <w:rsid w:val="004D0AF1"/>
    <w:rsid w:val="004E0048"/>
    <w:rsid w:val="004E58EC"/>
    <w:rsid w:val="005312EF"/>
    <w:rsid w:val="005364E5"/>
    <w:rsid w:val="005B202F"/>
    <w:rsid w:val="00621F9A"/>
    <w:rsid w:val="00660A21"/>
    <w:rsid w:val="007E3248"/>
    <w:rsid w:val="00881474"/>
    <w:rsid w:val="008D3AD8"/>
    <w:rsid w:val="00926AF7"/>
    <w:rsid w:val="009955D6"/>
    <w:rsid w:val="00AB6BD9"/>
    <w:rsid w:val="00CC7CD3"/>
    <w:rsid w:val="00D57B13"/>
    <w:rsid w:val="00D8735E"/>
    <w:rsid w:val="00D972E5"/>
    <w:rsid w:val="00E21143"/>
    <w:rsid w:val="00EE23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  <w:rsid w:val="00881474"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1645467108EA4A6C9ED3F2776AA7F395">
    <w:name w:val="1645467108EA4A6C9ED3F2776AA7F395"/>
    <w:rsid w:val="00621F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c7b2e7d-8980-4bdb-afec-a653c019652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0EB0ACB780A8F4FAB11F8EE9A5927C0" ma:contentTypeVersion="16" ma:contentTypeDescription="Utwórz nowy dokument." ma:contentTypeScope="" ma:versionID="b0880ceaf8630fe377a22d7ac61e5344">
  <xsd:schema xmlns:xsd="http://www.w3.org/2001/XMLSchema" xmlns:xs="http://www.w3.org/2001/XMLSchema" xmlns:p="http://schemas.microsoft.com/office/2006/metadata/properties" xmlns:ns3="4c7b2e7d-8980-4bdb-afec-a653c019652e" xmlns:ns4="fd767755-6258-456b-8d6e-ee2f0dc92857" targetNamespace="http://schemas.microsoft.com/office/2006/metadata/properties" ma:root="true" ma:fieldsID="8217a09ecc829b65ea03dc5546a31f5f" ns3:_="" ns4:_="">
    <xsd:import namespace="4c7b2e7d-8980-4bdb-afec-a653c019652e"/>
    <xsd:import namespace="fd767755-6258-456b-8d6e-ee2f0dc9285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7b2e7d-8980-4bdb-afec-a653c01965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767755-6258-456b-8d6e-ee2f0dc9285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93AFF5-0B42-460A-AFC4-D021A4A1EE26}">
  <ds:schemaRefs>
    <ds:schemaRef ds:uri="http://schemas.microsoft.com/office/infopath/2007/PartnerControls"/>
    <ds:schemaRef ds:uri="http://schemas.microsoft.com/office/2006/metadata/properties"/>
    <ds:schemaRef ds:uri="http://purl.org/dc/terms/"/>
    <ds:schemaRef ds:uri="http://schemas.microsoft.com/office/2006/documentManagement/types"/>
    <ds:schemaRef ds:uri="http://www.w3.org/XML/1998/namespace"/>
    <ds:schemaRef ds:uri="fd767755-6258-456b-8d6e-ee2f0dc92857"/>
    <ds:schemaRef ds:uri="http://purl.org/dc/elements/1.1/"/>
    <ds:schemaRef ds:uri="http://schemas.openxmlformats.org/package/2006/metadata/core-properties"/>
    <ds:schemaRef ds:uri="4c7b2e7d-8980-4bdb-afec-a653c019652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4215CCF-B851-4702-9BF0-460CC25C48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0517BE-3283-45F3-A374-C0EB0BFC57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c7b2e7d-8980-4bdb-afec-a653c019652e"/>
    <ds:schemaRef ds:uri="fd767755-6258-456b-8d6e-ee2f0dc9285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2</Words>
  <Characters>2173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1:00Z</dcterms:created>
  <dc:creator>Dominika</dc:creator>
  <dc:description/>
  <dc:language>en-US</dc:language>
  <cp:lastModifiedBy>iwonamoczydlowska</cp:lastModifiedBy>
  <cp:lastPrinted>2019-10-03T10:24:00Z</cp:lastPrinted>
  <dcterms:modified xsi:type="dcterms:W3CDTF">2023-09-27T11:41:00Z</dcterms:modified>
  <cp:revision>2</cp:revision>
  <dc:subject/>
  <dc:title>Załącznik do Regulaminu konkursu „Jestem stąd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EB0ACB780A8F4FAB11F8EE9A5927C0</vt:lpwstr>
  </property>
</Properties>
</file>