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ublikowanie na stronach internetowych organizatorów konkursu „Jestem stąd” danych osobowych (imię i nazwisko, klasa, nazwa szkoły) mojego dziecka oraz wyników uzyskanych w Konkursie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</w:t>
      </w:r>
      <w:r>
        <w:rPr>
          <w:rFonts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miejscowość, data)</w:t>
      </w:r>
      <w:r>
        <w:rPr>
          <w:rFonts w:ascii="Times New Roman" w:hAnsi="Times New Roman"/>
          <w:sz w:val="18"/>
          <w:szCs w:val="18"/>
        </w:rPr>
        <w:t xml:space="preserve"> </w:t>
        <w:tab/>
        <w:tab/>
        <w:tab/>
        <w:t xml:space="preserve">          </w:t>
      </w:r>
      <w:r>
        <w:rPr>
          <w:rFonts w:ascii="Times New Roman" w:hAnsi="Times New Roman"/>
          <w:i/>
          <w:sz w:val="18"/>
          <w:szCs w:val="18"/>
        </w:rPr>
        <w:t xml:space="preserve">(czytelnie imię i nazwisko </w:t>
      </w:r>
      <w:bookmarkStart w:id="0" w:name="_GoBack"/>
      <w:r>
        <w:rPr>
          <w:rFonts w:ascii="Times New Roman" w:hAnsi="Times New Roman"/>
          <w:i/>
          <w:sz w:val="18"/>
          <w:szCs w:val="18"/>
        </w:rPr>
        <w:t>rodzica/-ów/ prawnego/-ych opiekuna/-ów)</w:t>
      </w:r>
      <w:bookmarkEnd w:id="0"/>
    </w:p>
    <w:p>
      <w:pPr>
        <w:pStyle w:val="Normal"/>
        <w:spacing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ublikowanie na stronach internetowych organizatorów moich danych osobowych (imię i nazwisko, nazwa szkoły) oraz wyników uzyskanych w konkursie „Jestem stąd”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Ponadto potwierdzam, że </w:t>
      </w:r>
      <w:bookmarkStart w:id="1" w:name="_Hlk21001780"/>
      <w:r>
        <w:rPr>
          <w:rFonts w:ascii="Times New Roman" w:hAnsi="Times New Roman"/>
          <w:sz w:val="24"/>
          <w:szCs w:val="24"/>
        </w:rPr>
        <w:t xml:space="preserve">zapoznałam/łem się z informacją dotyczącą </w:t>
      </w:r>
      <w:bookmarkEnd w:id="1"/>
      <w:r>
        <w:rPr>
          <w:rFonts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ascii="Times New Roman" w:hAnsi="Times New Roman"/>
          <w:i/>
        </w:rPr>
        <w:t>w sprawie organizacji oraz sposobu przeprowadzania konkursów, turniejów i olimpiad</w:t>
      </w:r>
      <w:r>
        <w:rPr>
          <w:rFonts w:ascii="Times New Roman" w:hAnsi="Times New Roman"/>
        </w:rPr>
        <w:t xml:space="preserve"> (tekst jednolity Dz. U. </w:t>
        <w:br/>
        <w:t>z 2020 r. poz. 1036, z późn. zm.)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</w:t>
      </w:r>
      <w:r>
        <w:rPr>
          <w:rFonts w:ascii="Times New Roman" w:hAnsi="Times New Roman"/>
        </w:rPr>
        <w:t>będą przetwarzane do czasu cofnięcia zgody na ich przetwarzani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color w:val="808080" w:themeColor="background1" w:themeShade="80"/>
        <w:sz w:val="24"/>
        <w:szCs w:val="24"/>
      </w:rPr>
    </w:pPr>
    <w:sdt>
      <w:sdtPr>
        <w:id w:val="568134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45467108EA4A6C9ED3F2776AA7F395"/>
        </w:placeholder>
        <w:alias w:val="Tytuł"/>
        <w:text/>
      </w:sdtPr>
      <w:sdtContent>
        <w:r>
          <w:rPr/>
          <w:t>Załącznik do Regulaminu konkursu „Jestem stąd”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e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f45da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5661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5661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1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f45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10fb"/>
    <w:pPr>
      <w:spacing w:lineRule="auto" w:line="240" w:before="0" w:after="0"/>
      <w:ind w:left="720" w:hanging="0"/>
      <w:contextualSpacing/>
    </w:pPr>
    <w:rPr>
      <w:rFonts w:eastAsia="Calibri" w:cs="Calibri" w:eastAsiaTheme="minorHAnsi"/>
      <w:lang w:eastAsia="pl-PL"/>
    </w:rPr>
  </w:style>
  <w:style w:type="paragraph" w:styleId="NormalWeb">
    <w:name w:val="Normal (Web)"/>
    <w:basedOn w:val="Normal"/>
    <w:uiPriority w:val="99"/>
    <w:unhideWhenUsed/>
    <w:qFormat/>
    <w:rsid w:val="000c0e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45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45467108EA4A6C9ED3F2776AA7F3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F1B7D49-B6AE-40A5-A362-D06B9551AE06}"/>
      </w:docPartPr>
      <w:docPartBody>
        <w:p w:rsidR="00881474" w:rsidRDefault="00621F9A" w:rsidP="00621F9A">
          <w:pPr>
            <w:pStyle w:val="1645467108EA4A6C9ED3F2776AA7F39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Wpisz 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621F9A"/>
    <w:rsid w:val="000020B9"/>
    <w:rsid w:val="000E5767"/>
    <w:rsid w:val="00125F2D"/>
    <w:rsid w:val="002F0212"/>
    <w:rsid w:val="003106B5"/>
    <w:rsid w:val="003D1B7D"/>
    <w:rsid w:val="004D0AF1"/>
    <w:rsid w:val="004E0048"/>
    <w:rsid w:val="004E58EC"/>
    <w:rsid w:val="005312EF"/>
    <w:rsid w:val="005364E5"/>
    <w:rsid w:val="00621F9A"/>
    <w:rsid w:val="00660A21"/>
    <w:rsid w:val="006F7194"/>
    <w:rsid w:val="00881474"/>
    <w:rsid w:val="008D3AD8"/>
    <w:rsid w:val="00926AF7"/>
    <w:rsid w:val="00AB6BD9"/>
    <w:rsid w:val="00B2664D"/>
    <w:rsid w:val="00D57B13"/>
    <w:rsid w:val="00D972E5"/>
    <w:rsid w:val="00E21143"/>
    <w:rsid w:val="00E33382"/>
    <w:rsid w:val="00EE2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  <w:rsid w:val="00881474"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1645467108EA4A6C9ED3F2776AA7F395">
    <w:name w:val="1645467108EA4A6C9ED3F2776AA7F395"/>
    <w:rsid w:val="00621F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c7b2e7d-8980-4bdb-afec-a653c019652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B0ACB780A8F4FAB11F8EE9A5927C0" ma:contentTypeVersion="16" ma:contentTypeDescription="Utwórz nowy dokument." ma:contentTypeScope="" ma:versionID="b0880ceaf8630fe377a22d7ac61e5344">
  <xsd:schema xmlns:xsd="http://www.w3.org/2001/XMLSchema" xmlns:xs="http://www.w3.org/2001/XMLSchema" xmlns:p="http://schemas.microsoft.com/office/2006/metadata/properties" xmlns:ns3="4c7b2e7d-8980-4bdb-afec-a653c019652e" xmlns:ns4="fd767755-6258-456b-8d6e-ee2f0dc92857" targetNamespace="http://schemas.microsoft.com/office/2006/metadata/properties" ma:root="true" ma:fieldsID="8217a09ecc829b65ea03dc5546a31f5f" ns3:_="" ns4:_="">
    <xsd:import namespace="4c7b2e7d-8980-4bdb-afec-a653c019652e"/>
    <xsd:import namespace="fd767755-6258-456b-8d6e-ee2f0dc9285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b2e7d-8980-4bdb-afec-a653c01965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67755-6258-456b-8d6e-ee2f0dc9285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607456-CBD8-4583-A57F-851B8DE3BF28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4c7b2e7d-8980-4bdb-afec-a653c019652e"/>
    <ds:schemaRef ds:uri="http://schemas.microsoft.com/office/2006/metadata/properties"/>
    <ds:schemaRef ds:uri="http://www.w3.org/XML/1998/namespace"/>
    <ds:schemaRef ds:uri="fd767755-6258-456b-8d6e-ee2f0dc92857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F48022-AD2C-497A-AE10-86589175E4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2592FD-1A14-4306-A4D8-CE572E5ED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b2e7d-8980-4bdb-afec-a653c019652e"/>
    <ds:schemaRef ds:uri="fd767755-6258-456b-8d6e-ee2f0dc928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4</Words>
  <Characters>2188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Dominika</dc:creator>
  <dc:description/>
  <dc:language>en-US</dc:language>
  <cp:lastModifiedBy>iwonamoczydlowska</cp:lastModifiedBy>
  <cp:lastPrinted>2019-10-03T10:24:00Z</cp:lastPrinted>
  <dcterms:modified xsi:type="dcterms:W3CDTF">2023-09-27T11:41:00Z</dcterms:modified>
  <cp:revision>2</cp:revision>
  <dc:subject/>
  <dc:title>Załącznik do Regulaminu konkursu „Jestem stą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</Properties>
</file>